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000000"/>
          <w:sz w:val="40"/>
          <w:szCs w:val="28"/>
        </w:rPr>
      </w:pPr>
      <w:r>
        <w:rPr>
          <w:rFonts w:cs="Arial" w:ascii="Arial Black" w:hAnsi="Arial Black"/>
          <w:b/>
          <w:color w:val="000000"/>
          <w:sz w:val="40"/>
          <w:szCs w:val="28"/>
        </w:rPr>
        <w:t>PROGRAMMA DI CHIMICA E BIOLOGIA ANNO 2012/2013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000000"/>
          <w:sz w:val="40"/>
          <w:szCs w:val="28"/>
        </w:rPr>
      </w:pPr>
      <w:r>
        <w:rPr>
          <w:rFonts w:cs="Arial" w:ascii="Arial Black" w:hAnsi="Arial Black"/>
          <w:b/>
          <w:color w:val="000000"/>
          <w:sz w:val="40"/>
          <w:szCs w:val="28"/>
        </w:rPr>
        <w:t>Classe IID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TESTO  CHIMICA: noi e la chimica-dai fenomeni alle leggi di Salvatore Passannati e Carmelo Sbriziol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4"/>
          <w:szCs w:val="28"/>
        </w:rPr>
      </w:pPr>
      <w:r>
        <w:rPr>
          <w:rFonts w:cs="Arial" w:ascii="Verdana" w:hAnsi="Verdana"/>
          <w:b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4"/>
          <w:szCs w:val="28"/>
        </w:rPr>
        <w:t>Legge di Boyl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eggi dei ga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a mol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4"/>
          <w:szCs w:val="28"/>
        </w:rPr>
        <w:t>La molar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Composizione percentual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Formula minim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Volume molar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4"/>
          <w:szCs w:val="28"/>
        </w:rPr>
        <w:t>Legami:</w:t>
      </w:r>
      <w:r>
        <w:rPr>
          <w:rFonts w:cs="Arial" w:ascii="Verdana" w:hAnsi="Verdana"/>
          <w:color w:val="000000"/>
          <w:sz w:val="24"/>
          <w:szCs w:val="28"/>
        </w:rPr>
        <w:t xml:space="preserve"> ionico, covalente puro e polar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Nomenclatur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Composti inorganic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Composti binari: Ossidi; Ossidi basici; Ossidi Acidi; Perossidi; Idruri e idracid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Composti ternari: Idrossidi; Ossiacidi; S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Coefficienti stechiometric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Bilanciamento delle reazioni chimich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TESTO : BIOLOGIA BLU di Sadava, Heller, Orians, Purves, Hilli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4"/>
          <w:szCs w:val="28"/>
        </w:rPr>
      </w:pPr>
      <w:r>
        <w:rPr>
          <w:rFonts w:cs="Arial" w:ascii="Verdana" w:hAnsi="Verdana"/>
          <w:b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e caratteristiche degli esseri viven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’acqua è fondamentale per la vit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Caratteristiche generali e proprietà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Il pH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Le proprietà delle soluzioni acquos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e biomolecol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Caratteristiche generali (gruppi funzionali e isomeri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 xml:space="preserve">- Carboidrati,proteine, lipidi e acidi nucleici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Cellule procariot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Cellule eucariot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24"/>
          <w:szCs w:val="28"/>
        </w:rPr>
        <w:t>- Nucleo, membrane e organuli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24"/>
          <w:szCs w:val="28"/>
        </w:rPr>
        <w:t>- Il citoscheletr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Strutture extracellular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La cellula al lavo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Le forme di energ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Il metabolism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L’ATP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Gli enzim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 xml:space="preserve">Le membrane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Diffusione semplice, facilitata e osmos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I canali proteici, l’uso dell’ATP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Endocitosi ed esocitos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Metabolismo energetic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Le reazioni redox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Respirazione cellula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Fotosintes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 xml:space="preserve">Divisioni cellulari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Scissione binar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Mitosi e il ciclo cellula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Meios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 Riproduzione sessu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Esperienze di laboratori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</w:rPr>
        <w:t>-</w:t>
      </w:r>
      <w:r>
        <w:rPr>
          <w:rFonts w:cs="Arial" w:ascii="Verdana" w:hAnsi="Verdana"/>
          <w:color w:val="000000"/>
          <w:sz w:val="24"/>
          <w:szCs w:val="28"/>
        </w:rPr>
        <w:t>Esperienza pratica su osmosi con cellule vegetali(patata) e animali (UOVO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Esperienza pratica su enzimi: bromelina e perossidas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  <w:t>-Esperienza pratica sull’osservazione di vetrini freschi e preparati e osservazione dell’Elodea Canadens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24"/>
          <w:szCs w:val="28"/>
        </w:rPr>
        <w:t>Parabiago 5/06/2013                     Il Docente                        Gli Alunn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9:00Z</dcterms:created>
  <dc:creator>EEEbox Angelo</dc:creator>
  <dc:description/>
  <dc:language>en-US</dc:language>
  <cp:lastModifiedBy>amministratore</cp:lastModifiedBy>
  <cp:lastPrinted>2012-05-28T00:10:00Z</cp:lastPrinted>
  <dcterms:modified xsi:type="dcterms:W3CDTF">2013-06-06T08:19:00Z</dcterms:modified>
  <cp:revision>2</cp:revision>
  <dc:subject/>
  <dc:title/>
</cp:coreProperties>
</file>